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31” серп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6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5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4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1 особа (Матросова Є.О.)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Кононова Т.О., Невесела Л.А., Лагода М.І., Євпак Л.І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У роботі комісій взяли участь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орядок денний 22 сесії 7 скликання Слобожан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b/>
          <w:color w:val="000000"/>
          <w:sz w:val="22"/>
          <w:szCs w:val="22"/>
          <w:lang w:val="uk-UA"/>
        </w:rPr>
        <w:t>Про затвердження експертного звіту щодо розгляду проектної документації за робочим проектом «Капітальний ремонт комунального закладу «Дошкільний навчальний заклад (ясла - садок) комбінованого типу № 1 «Червона шапочка» Слобожанської селищної ради» за адресою: вул. Будівельників, буд. 10, смт. Слобожанське Дніпровського району Дніпропетровської області» (коригування проекту) № 2744/е/17 від 23.08.2017 р.</w:t>
      </w:r>
    </w:p>
    <w:p>
      <w:pPr>
        <w:pStyle w:val="Style17"/>
        <w:tabs>
          <w:tab w:val="clear" w:pos="708"/>
          <w:tab w:val="left" w:pos="0" w:leader="none"/>
        </w:tabs>
        <w:ind w:left="709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р. № 601 «Про затвердження 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2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2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 xml:space="preserve">СЛУХАЛИ: 1. Про </w:t>
      </w:r>
      <w:r>
        <w:rPr>
          <w:b/>
          <w:color w:val="000000"/>
          <w:sz w:val="22"/>
          <w:szCs w:val="22"/>
          <w:lang w:val="uk-UA"/>
        </w:rPr>
        <w:t>затвердження експертного звіту щодо розгляду проектної документації за робочим проектом «Капітальний ремонт комунального закладу «Дошкільний навчальний заклад (ясла - садок) комбінованого типу № 1 «Червона шапочка» Слобожанської селищної ради» за адресою: вул. Будівельників, буд. 10, смт. Слобожанське Дніпровського району Дніпропетровської області» (коригування проекту) № 2744/е/17 від 23.08.2017 р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>затвердження експертного звіту щодо розгляду проектної документації за робочим проектом «Капітальний ремонт комунального закладу «Дошкільний навчальний заклад (ясла - садок) комбінованого типу № 1 «Червона шапочка» Слобожанської селищної ради» за адресою: вул. Будівельників, буд. 10, смт. Слобожанське Дніпровського району Дніпропетровської області» (коригування проекту) № 2744/е/17 від 23.08.2017 р.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2. Про внесення змін до рішення 15 сесії 7 скликання від 22.12.2016 р.                     № 599 «Про затвердження бюджету Слобожанської об’єднаної територіальної громади на 2017 рік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3. 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4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                     _________________             </w:t>
      </w:r>
      <w:r>
        <w:rPr>
          <w:u w:val="single"/>
          <w:lang w:val="uk-UA"/>
        </w:rPr>
        <w:t>Кононова Т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(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Євпак Л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7">
    <w:name w:val="Звичайний (веб)"/>
    <w:basedOn w:val="Normal"/>
    <w:qFormat/>
    <w:pPr/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3:00Z</dcterms:created>
  <dc:creator>Admin</dc:creator>
  <dc:description/>
  <cp:keywords/>
  <dc:language>en-US</dc:language>
  <cp:lastModifiedBy>Голомако Неля  Миколаївна</cp:lastModifiedBy>
  <cp:lastPrinted>2017-09-01T10:37:00Z</cp:lastPrinted>
  <dcterms:modified xsi:type="dcterms:W3CDTF">2025-02-24T06:48:00Z</dcterms:modified>
  <cp:revision>5</cp:revision>
  <dc:subject/>
  <dc:title> </dc:title>
</cp:coreProperties>
</file>